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南京医科大学康达学院科研发展基金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延期申请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题名称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题主持人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题立项时间与类型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题进展情况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延期理由及时间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持人所在单位（盖章）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年    月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51:00Z</dcterms:created>
  <dc:creator>微软中国</dc:creator>
  <dc:description/>
  <cp:keywords/>
  <dc:language>en-US</dc:language>
  <cp:lastModifiedBy>HP</cp:lastModifiedBy>
  <dcterms:modified xsi:type="dcterms:W3CDTF">2019-07-10T00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