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南京医科大学康达学院科研发展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教育教学类）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延期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主持人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立项时间与类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进展情况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延期理由及时间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持人所在单位（盖章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微软中国</dc:creator>
  <dc:description/>
  <cp:keywords/>
  <dc:language>en-US</dc:language>
  <cp:lastModifiedBy>Zhang He</cp:lastModifiedBy>
  <dcterms:modified xsi:type="dcterms:W3CDTF">2018-07-0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