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未来网络科研基金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highlight w:val="yellow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指南及编号：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江苏省未来网络创新研究院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未来网络科研基金项目的主要文件，一经批复，即作为立项依据。各项内容须认真填写，各项栏目不能空缺，无此项内容时填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申报通知和项目指南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人才计划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发表论文情况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需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，附论文首页及刊物封面复印件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点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一般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重点项目请参照申请指南填写，一般项目此项可不填）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65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210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照实际研究需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行列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相关管理规定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及其他条件；按照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代表性论文），须提供论文首页及刊物封面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获得人才计划情况（省部级以上人才计划），须提供人才计划批文复印件。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Style25">
    <w:name w:val="_Style 2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6:00Z</dcterms:created>
  <dc:creator>ll</dc:creator>
  <dc:description/>
  <cp:keywords/>
  <dc:language>en-US</dc:language>
  <cp:lastModifiedBy>zwq</cp:lastModifiedBy>
  <cp:lastPrinted>2021-04-12T14:19:00Z</cp:lastPrinted>
  <dcterms:modified xsi:type="dcterms:W3CDTF">2021-04-19T08:36:00Z</dcterms:modified>
  <cp:revision>4</cp:revision>
  <dc:subject/>
  <dc:title/>
</cp:coreProperties>
</file>