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连云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台工作研究专项课题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重点课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新质生产力视阈下合作建设连台蓝碳产业园的思路与对策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世界一流石化产业基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水平推动连台石化全产业链合作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一般课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吸引台湾人才助推连云港海洋经济发展路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台湾青年来连就业创业路径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7:00Z</dcterms:created>
  <dc:creator>Administrator</dc:creator>
  <dc:description/>
  <dc:language>en-US</dc:language>
  <cp:lastModifiedBy>顶梁柱的爹</cp:lastModifiedBy>
  <dcterms:modified xsi:type="dcterms:W3CDTF">2024-08-15T08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D32BBBE3415EBED17770F4E6BB0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