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连云港市对台工作研究专项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李鑫</cp:lastModifiedBy>
  <cp:lastPrinted>2022-04-12T10:43:00Z</cp:lastPrinted>
  <dcterms:modified xsi:type="dcterms:W3CDTF">2024-08-15T08:23:15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F865E7E34D36A4525FAF5841260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