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连云港市哲学社会科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专家库专家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01"/>
        <w:gridCol w:w="744"/>
        <w:gridCol w:w="708"/>
        <w:gridCol w:w="1277"/>
        <w:gridCol w:w="1556"/>
        <w:gridCol w:w="1878"/>
      </w:tblGrid>
      <w:tr>
        <w:trPr>
          <w:trHeight w:val="6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学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级学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学科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持省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课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科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68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版的学术专著或发表过的学术论文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获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省级及以上社科成果奖或重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荣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被采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被批示的调研报告或主持起草的规范性文件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20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社科联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  <w:tr>
        <w:trPr>
          <w:trHeight w:val="2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市委宣传部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417" w:gutter="0" w:header="0" w:top="2268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8:14:00Z</dcterms:created>
  <dc:creator>Administrator</dc:creator>
  <dc:description/>
  <dc:language>en-US</dc:language>
  <cp:lastModifiedBy>陈宾宾</cp:lastModifiedBy>
  <cp:lastPrinted>2021-04-30T10:14:00Z</cp:lastPrinted>
  <dcterms:modified xsi:type="dcterms:W3CDTF">2025-01-10T07:2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8CE4E19545F6A3B467D5DC0A875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RiNzIyOTRiNDhiOWNiOWJiNzA3NzExYzQ5YWYwN2IiLCJ1c2VySWQiOiI4OTYxMTA2NzYifQ==</vt:lpwstr>
  </property>
  <property fmtid="{D5CDD505-2E9C-101B-9397-08002B2CF9AE}" pid="5" name="commondata">
    <vt:lpwstr>commondata</vt:lpwstr>
  </property>
</Properties>
</file>