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南京医科大学康达学院科研发展基金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延期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主持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立项时间与类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进展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延期理由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所在部门（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cp:keywords/>
  <dc:language>en-US</dc:language>
  <cp:lastModifiedBy>lookspace</cp:lastModifiedBy>
  <dcterms:modified xsi:type="dcterms:W3CDTF">2021-07-1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