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项目申报人员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200400" cy="89154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网址http://kjjh.jspc.org.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252pt;height:70.2pt" coordorigin="1620,0" coordsize="5040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936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网址http://kjjh.jspc.org.c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0" to="4140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200400" cy="89154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后登陆（已有帐号可直接登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252pt;height:70.2pt" coordorigin="1620,156" coordsize="5040,1404">
                <v:shape id="shape_0" fillcolor="white" stroked="t" o:allowincell="f" style="position:absolute;left:1620;top:1092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册后登陆（已有帐号可直接登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56" to="414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3200400" cy="89154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申报人员网上填写项目申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1.2pt;width:252pt;height:70.2pt" coordorigin="1620,624" coordsize="5040,1404">
                <v:shape id="shape_0" fillcolor="white" stroked="t" o:allowincell="f" style="position:absolute;left:1620;top:1560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申报人员网上填写项目申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24" to="414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287780</wp:posOffset>
                </wp:positionV>
                <wp:extent cx="3200400" cy="89154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院网上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1.4pt;width:252pt;height:70.2pt" coordorigin="1620,2028" coordsize="5040,1404">
                <v:shape id="shape_0" fillcolor="white" stroked="t" o:allowincell="f" style="position:absolute;left:1620;top:2964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院网上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028" to="4140,2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179320</wp:posOffset>
                </wp:positionV>
                <wp:extent cx="3200400" cy="89154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主管部门网上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71.6pt;width:252pt;height:70.2pt" coordorigin="1620,3432" coordsize="5040,1404">
                <v:shape id="shape_0" fillcolor="white" stroked="t" o:allowincell="f" style="position:absolute;left:1620;top:4368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主管部门网上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432" to="4140,4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070860</wp:posOffset>
                </wp:positionV>
                <wp:extent cx="3200400" cy="89154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科技计划项目受理中心网上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41.8pt;width:252pt;height:70.2pt" coordorigin="1620,4836" coordsize="5040,1404">
                <v:shape id="shape_0" fillcolor="white" stroked="t" o:allowincell="f" style="position:absolute;left:1620;top:5772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科技计划项目受理中心网上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836" to="4140,5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0</wp:posOffset>
                </wp:positionV>
                <wp:extent cx="3200400" cy="891540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12pt;width:252pt;height:70.2pt" coordorigin="1620,6240" coordsize="5040,1404">
                <v:shape id="shape_0" fillcolor="white" stroked="t" o:allowincell="f" style="position:absolute;left:1620;top:7176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240" to="4140,7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122045</wp:posOffset>
                </wp:positionV>
                <wp:extent cx="2514600" cy="1255395"/>
                <wp:effectExtent l="0" t="3429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55320"/>
                          <a:chOff x="0" y="0"/>
                          <a:chExt cx="2514600" cy="1255320"/>
                        </a:xfrm>
                      </wpg:grpSpPr>
                      <wps:wsp>
                        <wps:cNvSpPr/>
                        <wps:spPr>
                          <a:xfrm>
                            <a:off x="0" y="12553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8.35pt;width:197.95pt;height:98.8pt" coordorigin="4140,1767" coordsize="3959,1976">
                <v:line id="shape_0" from="4140,3744" to="8099,3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767" to="8100,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773" to="8099,17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259580</wp:posOffset>
                </wp:positionV>
                <wp:extent cx="10287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35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368040</wp:posOffset>
                </wp:positionV>
                <wp:extent cx="102870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65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3027045</wp:posOffset>
                </wp:positionV>
                <wp:extent cx="1028700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38.3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0</wp:posOffset>
                </wp:positionH>
                <wp:positionV relativeFrom="paragraph">
                  <wp:posOffset>2154555</wp:posOffset>
                </wp:positionV>
                <wp:extent cx="1028700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69.65pt;mso-position-vertical-relative:text;margin-left:2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8425</wp:posOffset>
                </wp:positionH>
                <wp:positionV relativeFrom="paragraph">
                  <wp:posOffset>3939540</wp:posOffset>
                </wp:positionV>
                <wp:extent cx="1028700" cy="297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10.2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828800" cy="297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通过（打印申报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7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通过（打印申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49:00Z</dcterms:created>
  <dc:creator>USER</dc:creator>
  <dc:description/>
  <cp:keywords/>
  <dc:language>en-US</dc:language>
  <cp:lastModifiedBy>张 超</cp:lastModifiedBy>
  <dcterms:modified xsi:type="dcterms:W3CDTF">2021-02-08T10:06:00Z</dcterms:modified>
  <cp:revision>5</cp:revision>
  <dc:subject/>
  <dc:title>项目申报人员</dc:title>
</cp:coreProperties>
</file>