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;Malgun Gothic Semilight" w:hAnsi="华文中宋;Malgun Gothic Semilight" w:eastAsia="华文中宋;Malgun Gothic Semilight"/>
          <w:b/>
          <w:sz w:val="44"/>
          <w:szCs w:val="44"/>
        </w:rPr>
        <w:t xml:space="preserve">国 家 社 会 科 学 基 金 项 目 通 讯 评 审 意 见 </w:t>
      </w:r>
      <w:r>
        <w:rPr/>
        <w:t>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华文楷体;微软雅黑 Light" w:hAnsi="华文楷体;微软雅黑 Light" w:eastAsia="华文楷体;微软雅黑 Light" w:cs="华文楷体;微软雅黑 Light"/>
                <w:b/>
                <w:b/>
                <w:sz w:val="28"/>
                <w:szCs w:val="28"/>
              </w:rPr>
            </w:pPr>
            <w:r>
              <w:rPr>
                <w:rFonts w:ascii="华文楷体;微软雅黑 Light" w:hAnsi="华文楷体;微软雅黑 Light" w:cs="华文楷体;微软雅黑 Light" w:eastAsia="华文楷体;微软雅黑 Light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华文楷体;微软雅黑 Light" w:hAnsi="华文楷体;微软雅黑 Light" w:eastAsia="华文楷体;微软雅黑 Light" w:cs="华文楷体;微软雅黑 Light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;微软雅黑 Light" w:cs="华文楷体;微软雅黑 Light" w:ascii="华文楷体;微软雅黑 Light" w:hAnsi="华文楷体;微软雅黑 Light"/>
                <w:b/>
                <w:sz w:val="28"/>
                <w:szCs w:val="28"/>
              </w:rPr>
              <w:t>A.</w:t>
            </w:r>
            <w:r>
              <w:rPr>
                <w:rFonts w:ascii="华文楷体;微软雅黑 Light" w:hAnsi="华文楷体;微软雅黑 Light" w:cs="华文楷体;微软雅黑 Light" w:eastAsia="华文楷体;微软雅黑 Light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华文楷体;微软雅黑 Light" w:cs="华文楷体;微软雅黑 Light" w:ascii="华文楷体;微软雅黑 Light" w:hAnsi="华文楷体;微软雅黑 Light"/>
                <w:b/>
                <w:sz w:val="28"/>
                <w:szCs w:val="28"/>
              </w:rPr>
              <w:t>B.</w:t>
            </w:r>
            <w:r>
              <w:rPr>
                <w:rFonts w:ascii="华文楷体;微软雅黑 Light" w:hAnsi="华文楷体;微软雅黑 Light" w:cs="华文楷体;微软雅黑 Light" w:eastAsia="华文楷体;微软雅黑 Light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080"/>
        <w:rPr/>
      </w:pPr>
      <w:r>
        <w:rPr>
          <w:rFonts w:ascii="华文中宋;Malgun Gothic Semilight" w:hAnsi="华文中宋;Malgun Gothic Semilight" w:eastAsia="华文中宋;Malgun Gothic Semilight"/>
          <w:b/>
          <w:sz w:val="36"/>
          <w:szCs w:val="36"/>
        </w:rPr>
        <w:t xml:space="preserve">国 家 社 会 科 学 基 金 项 目 课 题 论 证 活 </w:t>
      </w:r>
      <w:r>
        <w:rPr/>
        <w:t>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与申请书保持一致（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…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研究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保留以下提纲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</w:t>
            </w:r>
          </w:p>
          <w:p>
            <w:pPr>
              <w:pStyle w:val="Normal"/>
              <w:spacing w:lineRule="exact" w:line="40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、 ），本选题正是围绕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color w:val="FF0000"/>
                <w:sz w:val="24"/>
              </w:rPr>
              <w:t>开展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研究内容</w:t>
            </w:r>
            <w:r>
              <w:rPr>
                <w:rFonts w:ascii="宋体;SimSun" w:hAnsi="宋体;SimSun"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总体框架（建议用好框架图，让专家一目了然）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 ，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研究的基本思路（用好研究思路图）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具体研究方法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法）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研究计划及其可行性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中期成果：系列学术论文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宋体;SimSun" w:hAnsi="宋体;SimSun"/>
                <w:color w:val="FF0000"/>
                <w:sz w:val="24"/>
              </w:rPr>
              <w:t>最终成果研究报告或学术著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使用去向及预期社会效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另外，通过项目开展研究，培养</w:t>
            </w:r>
            <w:r>
              <w:rPr>
                <w:rFonts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color w:val="FF0000"/>
                <w:sz w:val="24"/>
              </w:rPr>
              <w:t>名研究生，同时推动学术团队的培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tLeast" w:line="384" w:before="0" w:after="75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独立作者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一作者，非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著作或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-5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Heading1"/>
              <w:shd w:fill="FFFFFF" w:val="clear"/>
              <w:spacing w:lineRule="atLeast" w:line="384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auto" w:line="300"/>
              <w:ind w:right="252"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最直接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具权威代表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00"/>
              <w:ind w:left="479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参考文献篇数没有数量限制，请自行限制，选择最有份量的，既体现研究实力，</w:t>
            </w:r>
          </w:p>
          <w:p>
            <w:pPr>
              <w:pStyle w:val="Normal"/>
              <w:spacing w:lineRule="auto" w:line="300"/>
              <w:ind w:left="-105" w:firstLine="14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又避免占用太多字数。</w:t>
            </w:r>
          </w:p>
          <w:p>
            <w:pPr>
              <w:pStyle w:val="Normal"/>
              <w:spacing w:lineRule="auto" w:line="300"/>
              <w:ind w:left="-105" w:firstLine="62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华文楷体;微软雅黑 Light" w:hAnsi="华文楷体;微软雅黑 Light" w:eastAsia="华文楷体;微软雅黑 Light" w:cs="华文楷体;微软雅黑 Light"/>
          <w:szCs w:val="21"/>
        </w:rPr>
      </w:pP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 xml:space="preserve">说明： </w:t>
      </w:r>
      <w:r>
        <w:rPr>
          <w:rFonts w:eastAsia="华文楷体;微软雅黑 Light" w:cs="华文楷体;微软雅黑 Light" w:ascii="华文楷体;微软雅黑 Light" w:hAnsi="华文楷体;微软雅黑 Light"/>
          <w:szCs w:val="21"/>
        </w:rPr>
        <w:t>1.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;微软雅黑 Light" w:cs="华文楷体;微软雅黑 Light" w:ascii="华文楷体;微软雅黑 Light" w:hAnsi="华文楷体;微软雅黑 Light"/>
          <w:szCs w:val="21"/>
        </w:rPr>
        <w:t>2.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华文楷体;微软雅黑 Light" w:hAnsi="华文楷体;微软雅黑 Light" w:cs="华文楷体;微软雅黑 Light" w:eastAsia="华文楷体;微软雅黑 Light"/>
          <w:b/>
          <w:szCs w:val="21"/>
        </w:rPr>
        <w:t>不得填写作者姓名、单位、刊物或出版社名称、发表时间或刊期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华文楷体;微软雅黑 Light" w:cs="华文楷体;微软雅黑 Light" w:ascii="华文楷体;微软雅黑 Light" w:hAnsi="华文楷体;微软雅黑 Light"/>
          <w:szCs w:val="21"/>
        </w:rPr>
        <w:t>3.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本表须用</w:t>
      </w:r>
      <w:r>
        <w:rPr>
          <w:rFonts w:eastAsia="华文楷体;微软雅黑 Light" w:cs="华文楷体;微软雅黑 Light" w:ascii="华文楷体;微软雅黑 Light" w:hAnsi="华文楷体;微软雅黑 Light"/>
          <w:szCs w:val="21"/>
        </w:rPr>
        <w:t>A3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纸双面印制中缝装订，一般为</w:t>
      </w:r>
      <w:r>
        <w:rPr>
          <w:rFonts w:eastAsia="华文楷体;微软雅黑 Light" w:cs="华文楷体;微软雅黑 Light" w:ascii="华文楷体;微软雅黑 Light" w:hAnsi="华文楷体;微软雅黑 Light"/>
          <w:szCs w:val="21"/>
        </w:rPr>
        <w:t>8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个</w:t>
      </w:r>
      <w:r>
        <w:rPr>
          <w:rFonts w:eastAsia="华文楷体;微软雅黑 Light" w:cs="华文楷体;微软雅黑 Light" w:ascii="华文楷体;微软雅黑 Light" w:hAnsi="华文楷体;微软雅黑 Light"/>
          <w:szCs w:val="21"/>
        </w:rPr>
        <w:t>A4</w:t>
      </w:r>
      <w:r>
        <w:rPr>
          <w:rFonts w:ascii="华文楷体;微软雅黑 Light" w:hAnsi="华文楷体;微软雅黑 Light" w:cs="华文楷体;微软雅黑 Light" w:eastAsia="华文楷体;微软雅黑 Light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华文楷体">
    <w:altName w:val="微软雅黑 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8" w:hanging="495"/>
      </w:pPr>
      <w:rPr>
        <w:b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3:00Z</dcterms:created>
  <dc:creator>ghb</dc:creator>
  <dc:description/>
  <cp:keywords/>
  <dc:language>en-US</dc:language>
  <cp:lastModifiedBy>Administrator</cp:lastModifiedBy>
  <cp:lastPrinted>2017-12-26T10:52:00Z</cp:lastPrinted>
  <dcterms:modified xsi:type="dcterms:W3CDTF">2019-01-09T12:20:00Z</dcterms:modified>
  <cp:revision>3</cp:revision>
  <dc:subject/>
  <dc:title>二、课题设计论证</dc:title>
</cp:coreProperties>
</file>