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276" w:leader="none"/>
        </w:tabs>
        <w:autoSpaceDE w:val="true"/>
        <w:spacing w:lineRule="auto" w:line="240" w:before="0" w:after="156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连云港市科技咨询专家推荐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97"/>
        <w:gridCol w:w="1525"/>
        <w:gridCol w:w="793"/>
        <w:gridCol w:w="1829"/>
        <w:gridCol w:w="704"/>
        <w:gridCol w:w="704"/>
        <w:gridCol w:w="1656"/>
      </w:tblGrid>
      <w:tr>
        <w:trPr>
          <w:trHeight w:val="9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  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办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毕业学校、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专业及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最高学历、学位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专业技术资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取得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领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研究方向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是否为本单位中青年骨干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专家入库承诺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本人自愿加入连云港市科技咨询专家库，并严格遵守《连云港市科技咨询专家库管理暂行办法》等相关规定和要求，如实提供本人的基本信息，并在各项科技活动中认真履行专家的权利与义务。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firstLine="1440"/>
              <w:rPr>
                <w:rFonts w:ascii="宋体" w:hAnsi="宋体" w:eastAsia="宋体" w:cs="宋体"/>
                <w:kern w:val="2"/>
                <w:szCs w:val="32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签名：                     年    月    日</w:t>
            </w:r>
          </w:p>
        </w:tc>
      </w:tr>
      <w:tr>
        <w:trPr>
          <w:trHeight w:val="225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单位推荐意见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52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48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right="240" w:firstLine="40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45:52Z</dcterms:created>
  <dc:creator>daisy12365</dc:creator>
  <dc:description/>
  <dc:language>en-US</dc:language>
  <cp:lastModifiedBy>玉露</cp:lastModifiedBy>
  <dcterms:modified xsi:type="dcterms:W3CDTF">2025-02-24T01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6B2A65332484EBB4BF34A409404A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VkMTk4ZDhhYzk3ZmNjZDA0NjI2ODUyZmIyOWZhZWQiLCJ1c2VySWQiOiI3OTcxNjA2ODIifQ==</vt:lpwstr>
  </property>
</Properties>
</file>