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江苏省高等学校</w:t>
      </w:r>
      <w:bookmarkStart w:id="0" w:name="_Hlk95208028"/>
      <w:r>
        <w:rPr>
          <w:rFonts w:eastAsia="方正小标宋简体"/>
          <w:sz w:val="44"/>
          <w:szCs w:val="44"/>
        </w:rPr>
        <w:t>基础科学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（自然科学）</w:t>
      </w:r>
      <w:bookmarkEnd w:id="0"/>
      <w:r>
        <w:rPr>
          <w:rFonts w:eastAsia="方正小标宋简体"/>
          <w:sz w:val="44"/>
          <w:szCs w:val="44"/>
        </w:rPr>
        <w:t>研究面上项目申报限额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0"/>
          <w:szCs w:val="30"/>
        </w:rPr>
        <w:t>一、地方本科高等学校</w:t>
      </w:r>
    </w:p>
    <w:p>
      <w:pPr>
        <w:pStyle w:val="Normal"/>
        <w:spacing w:lineRule="atLeast" w:line="0"/>
        <w:ind w:left="16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91"/>
      </w:tblGrid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限额（项）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63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医科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邮电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信息工程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中医药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林业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科技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医科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技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洋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财经大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程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师范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师范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理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熟理工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太湖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晓庄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陵科技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州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大学金陵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成贤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金城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紫金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浦江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审计大学金审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科文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矿业大学徐海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应用技术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技大学天平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科技大学苏州理工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杏林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医科大学康达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广陵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邮电大学通达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中北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财经大学红山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京江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中医药大学翰林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泰州科技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泰州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学怀德学院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其他地方本科高等学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3790" w:leader="none"/>
        </w:tabs>
        <w:spacing w:lineRule="exact" w:line="500" w:before="46" w:after="0"/>
        <w:ind w:firstLine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3790" w:leader="none"/>
        </w:tabs>
        <w:spacing w:lineRule="exact" w:line="500" w:before="46" w:after="0"/>
        <w:ind w:firstLine="900"/>
        <w:rPr/>
      </w:pPr>
      <w:r>
        <w:rPr>
          <w:rFonts w:eastAsia="黑体;SimHei"/>
          <w:sz w:val="30"/>
          <w:szCs w:val="30"/>
        </w:rPr>
        <w:t>二</w:t>
      </w:r>
      <w:r>
        <w:rPr/>
        <w:t>、高职高专院校</w:t>
      </w:r>
      <w:r>
        <w:rPr/>
        <w:tab/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141"/>
      </w:tblGrid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限额（项）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56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交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海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铁道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建筑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通职业大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航运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工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食品药品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机电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农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农林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农牧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经贸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业园区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商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艺美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电子信息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纺织服装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工艺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城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健雄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通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医药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卫生健康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0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工业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卫生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工业园区服务外包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登云科技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信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职业大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洲职业工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机电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德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38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肯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百年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硅湖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城乡建设职业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职业大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生物工程职业技术学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城幼儿师范高等专科学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仿宋_GB2312"/>
                <w:kern w:val="0"/>
                <w:sz w:val="24"/>
              </w:rPr>
              <w:t>其他高职高专院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13">
    <w:name w:val="纯文本 字符1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0:00Z</dcterms:created>
  <dc:creator>ll</dc:creator>
  <dc:description/>
  <dc:language>en-US</dc:language>
  <cp:lastModifiedBy>孟凡立</cp:lastModifiedBy>
  <cp:lastPrinted>2022-02-17T09:08:00Z</cp:lastPrinted>
  <dcterms:modified xsi:type="dcterms:W3CDTF">2022-02-17T02:10:00Z</dcterms:modified>
  <cp:revision>2</cp:revision>
  <dc:subject/>
  <dc:title/>
</cp:coreProperties>
</file>