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"/>
          <w:spacing w:val="-10"/>
          <w:sz w:val="32"/>
          <w:szCs w:val="32"/>
          <w:lang w:val="en-US" w:eastAsia="zh-CN"/>
        </w:rPr>
      </w:pPr>
      <w:r>
        <w:rPr>
          <w:rFonts w:eastAsia="黑体"/>
          <w:spacing w:val="-10"/>
          <w:sz w:val="32"/>
          <w:szCs w:val="32"/>
        </w:rPr>
        <w:t>附件</w:t>
      </w:r>
      <w:r>
        <w:rPr>
          <w:rFonts w:eastAsia="黑体"/>
          <w:spacing w:val="-1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创新训练项目”学校推荐名额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本科院校，排名不分先后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snapToGrid w:val="false"/>
        <w:spacing w:lineRule="auto" w:line="18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87"/>
        <w:gridCol w:w="689"/>
        <w:gridCol w:w="690"/>
        <w:gridCol w:w="489"/>
        <w:gridCol w:w="2810"/>
        <w:gridCol w:w="709"/>
        <w:gridCol w:w="720"/>
      </w:tblGrid>
      <w:tr>
        <w:trPr>
          <w:trHeight w:val="438" w:hRule="atLeast"/>
        </w:trPr>
        <w:tc>
          <w:tcPr>
            <w:tcW w:w="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推荐名额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810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665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一般项目</w:t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1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大学</w:t>
            </w:r>
          </w:p>
        </w:tc>
        <w:tc>
          <w:tcPr>
            <w:tcW w:w="6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0</w:t>
            </w:r>
          </w:p>
        </w:tc>
        <w:tc>
          <w:tcPr>
            <w:tcW w:w="6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28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审计大学</w:t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南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工程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航空航天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1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晓庄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理工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2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警官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海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陵科技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农业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4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南京森林警察学院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药科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5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江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南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工程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矿业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7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熟理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师范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8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师范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9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邮电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阴师范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林业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1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阴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信息工程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2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淮海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工业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3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理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财经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4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医科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5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交利物浦大学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中医药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6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太湖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艺术学院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7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第二师范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8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州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州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9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迁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科技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理工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1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特殊教育师范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4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师范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2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传媒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体育学院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6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科技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4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4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城市学院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"/>
                <w:sz w:val="24"/>
              </w:rPr>
            </w:pPr>
            <w:r>
              <w:rPr>
                <w:rFonts w:eastAsia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0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合  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21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医科大学</w:t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329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kern w:val="0"/>
                <w:sz w:val="24"/>
              </w:rPr>
              <w:t>总  计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spacing w:val="-8"/>
                <w:kern w:val="0"/>
                <w:sz w:val="24"/>
              </w:rPr>
              <w:t>519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创新训练项目”学校推荐名额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高职高专院校，排名不分先后）</w:t>
      </w:r>
    </w:p>
    <w:p>
      <w:pPr>
        <w:pStyle w:val="Normal"/>
        <w:jc w:val="center"/>
        <w:rPr>
          <w:rFonts w:eastAsia="楷体_GB2312;楷体"/>
          <w:sz w:val="28"/>
          <w:szCs w:val="21"/>
        </w:rPr>
      </w:pPr>
      <w:r>
        <w:rPr>
          <w:rFonts w:eastAsia="楷体_GB2312;楷体"/>
          <w:sz w:val="28"/>
          <w:szCs w:val="21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06"/>
        <w:gridCol w:w="1430"/>
        <w:gridCol w:w="1320"/>
      </w:tblGrid>
      <w:tr>
        <w:trPr>
          <w:trHeight w:val="113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113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一般</w:t>
            </w: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城市职业学院</w:t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工业职业技术大学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科技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经贸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海事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铁道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交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信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旅游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卫生健康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机电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城市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天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钟山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德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视觉艺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信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商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工艺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科技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城市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阴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锡南洋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南影视艺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湖创意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建筑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工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安全技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幼儿师范高等专科学校</w:t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州生物工程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州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纺织服装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工程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工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机电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江苏城乡建设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州信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bookmarkStart w:id="0" w:name="_Hlk260381829"/>
            <w:bookmarkEnd w:id="0"/>
            <w:r>
              <w:rPr>
                <w:sz w:val="24"/>
              </w:rPr>
              <w:t>4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东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工艺美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经贸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农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卫生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工业园区服务外包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市职业大学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工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信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洲职业工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健雄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苏州幼儿师范高等专科学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苏州工业园区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托普信息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硅湖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山登云科技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苏州百年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州高博软件技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工程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航运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商贸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职业大学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科技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通师范高等专科学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财会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职业技术学院</w:t>
            </w:r>
          </w:p>
        </w:tc>
        <w:tc>
          <w:tcPr>
            <w:tcW w:w="14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云港师范高等专科学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食品药品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财经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电子信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护理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炎黄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工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医药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盐城幼儿师范高等专科学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达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州工业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江苏旅游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州市职业大学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海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扬州中瑞酒店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农林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镇江市高等专科学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江苏航空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山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农牧科技职业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6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泰州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7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迁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8</w:t>
            </w:r>
          </w:p>
        </w:tc>
        <w:tc>
          <w:tcPr>
            <w:tcW w:w="3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宿迁泽达职业技术学院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4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361" w:footer="992" w:bottom="1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/>
          <w:sz w:val="36"/>
          <w:szCs w:val="32"/>
        </w:rPr>
      </w:pPr>
      <w:r>
        <w:rPr>
          <w:rFonts w:eastAsia="方正小标宋简体;黑体" w:ascii="方正小标宋简体;黑体" w:hAnsi="方正小标宋简体;黑体"/>
          <w:sz w:val="36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2"/>
        </w:rPr>
        <w:t>创新训练项目”学校推荐名额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独立学院，排名不分先后）</w:t>
      </w:r>
    </w:p>
    <w:p>
      <w:pPr>
        <w:pStyle w:val="Normal"/>
        <w:snapToGrid w:val="false"/>
        <w:spacing w:lineRule="auto" w:line="288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6"/>
        <w:gridCol w:w="1473"/>
        <w:gridCol w:w="1474"/>
      </w:tblGrid>
      <w:tr>
        <w:trPr>
          <w:trHeight w:val="440" w:hRule="atLeast"/>
        </w:trPr>
        <w:tc>
          <w:tcPr>
            <w:tcW w:w="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Times New Roman"/>
                <w:b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序号</w:t>
            </w:r>
          </w:p>
        </w:tc>
        <w:tc>
          <w:tcPr>
            <w:tcW w:w="3716" w:type="dxa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学校名称</w:t>
            </w:r>
          </w:p>
        </w:tc>
        <w:tc>
          <w:tcPr>
            <w:tcW w:w="294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推荐名额</w:t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3716" w:type="dxa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重点项目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;仿宋"/>
                <w:b/>
                <w:spacing w:val="-8"/>
                <w:kern w:val="0"/>
                <w:sz w:val="24"/>
              </w:rPr>
              <w:t>一般项目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7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东南大学成贤学院</w:t>
            </w:r>
          </w:p>
        </w:tc>
        <w:tc>
          <w:tcPr>
            <w:tcW w:w="14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中国矿业大学徐海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大学金陵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学紫金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航空航天大学金城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理工大学泰州科技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泰州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工业大学浦江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师范大学中北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医科大学康达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中医药大学翰林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大学应用技术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苏州科技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eastAsia="仿宋"/>
                <w:sz w:val="24"/>
              </w:rPr>
              <w:t>天平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大学京江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扬州大学广陵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师范大学科文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邮电大学通达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财经大学红山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科技大学</w:t>
            </w:r>
            <w:r>
              <w:rPr>
                <w:rFonts w:eastAsia="仿宋"/>
                <w:sz w:val="24"/>
              </w:rPr>
              <w:t>苏州理工</w:t>
            </w: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常州大学怀德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通大学杏林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3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南京审计</w:t>
            </w:r>
            <w:r>
              <w:rPr>
                <w:rFonts w:eastAsia="仿宋"/>
                <w:sz w:val="24"/>
              </w:rPr>
              <w:t>大学</w:t>
            </w:r>
            <w:r>
              <w:rPr>
                <w:rFonts w:eastAsia="仿宋"/>
                <w:sz w:val="24"/>
              </w:rPr>
              <w:t>金审学院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3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0</w:t>
            </w:r>
          </w:p>
        </w:tc>
      </w:tr>
      <w:tr>
        <w:trPr>
          <w:trHeight w:val="397" w:hRule="atLeast"/>
        </w:trPr>
        <w:tc>
          <w:tcPr>
            <w:tcW w:w="453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计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3</w:t>
            </w:r>
            <w:r>
              <w:rPr>
                <w:rFonts w:eastAsia="仿宋"/>
                <w:sz w:val="24"/>
              </w:rPr>
              <w:t>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2:00Z</dcterms:created>
  <dc:creator>张善平</dc:creator>
  <dc:description/>
  <dc:language>en-US</dc:language>
  <cp:lastModifiedBy>周妞</cp:lastModifiedBy>
  <cp:lastPrinted>2014-03-17T17:40:00Z</cp:lastPrinted>
  <dcterms:modified xsi:type="dcterms:W3CDTF">2021-05-13T10:27:39Z</dcterms:modified>
  <cp:revision>4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